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2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11. studeni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08. studenog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>– dva (2) izvršitelja (m/ž), rad na određeno puno radno vrijeme, zamje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vrsti stručne spreme stručnih djelatnika, te vrsti i stupnju stručne spreme ostalih djelatnika u dječjem vrtiću (NN 133/97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– određeno, zamjen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11. studenog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4-11-06T13:00:00Z</dcterms:modified>
  <cp:revision>9</cp:revision>
  <dc:subject/>
  <dc:title>Na temelju članka 26</dc:title>
</cp:coreProperties>
</file>